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2083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tLeast" w:line="360" w:before="360" w:after="3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УБЕРНАТОР КИРОВ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</w:tabs>
              <w:spacing w:lineRule="atLeast" w:line="36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УКАЗ</w:t>
            </w:r>
          </w:p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tLeast" w:line="400"/>
              <w:ind w:right="73" w:hanging="0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27.09.202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№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 w:before="0" w:after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. Киров</w:t>
            </w:r>
          </w:p>
        </w:tc>
      </w:tr>
    </w:tbl>
    <w:p>
      <w:pPr>
        <w:pStyle w:val="Style14"/>
        <w:numPr>
          <w:ilvl w:val="0"/>
          <w:numId w:val="0"/>
        </w:numPr>
        <w:suppressAutoHyphens w:val="true"/>
        <w:ind w:right="-6" w:hanging="0"/>
        <w:jc w:val="center"/>
        <w:outlineLvl w:val="0"/>
        <w:rPr/>
      </w:pPr>
      <w:r>
        <w:rPr/>
        <w:t>О внесении изменений в Указ Губернатора</w:t>
        <w:br/>
        <w:t>Кировской области от 19.12.2017 № 75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Указ Губернатора Кировской области</w:t>
        <w:br/>
        <w:t xml:space="preserve">от 19.12.2017 № 75 «О Программе газификации Кировской области </w:t>
        <w:br/>
        <w:t>на 2017 – 2021 годы», утвердив изменения в Программе газификации Кировской области на 2017 – 2021 годы (далее – Программа)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Указ вступает в силу после его официального опубликования.</w:t>
      </w:r>
    </w:p>
    <w:p>
      <w:pPr>
        <w:pStyle w:val="ConsNormal"/>
        <w:ind w:left="180" w:right="0" w:hanging="1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ind w:left="180" w:right="0" w:hanging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18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И.В. Васильев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6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0:00Z</dcterms:created>
  <dc:creator>Машинописное бюро</dc:creator>
  <dc:description/>
  <cp:keywords/>
  <dc:language>en-US</dc:language>
  <cp:lastModifiedBy>Любовь В. Кузнецова</cp:lastModifiedBy>
  <cp:lastPrinted>2019-12-18T11:07:00Z</cp:lastPrinted>
  <dcterms:modified xsi:type="dcterms:W3CDTF">2021-10-01T08:47:00Z</dcterms:modified>
  <cp:revision>16</cp:revision>
  <dc:subject/>
  <dc:title> </dc:title>
</cp:coreProperties>
</file>